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CIÓN  R - N° 355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Junio 30 de 2005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or medio de la cual se declara desierto un procedimiento administrativo contractual. 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l RECTOR DE LA UNIVERSIDAD DEL CAUCA</w:t>
      </w:r>
      <w:r>
        <w:rPr>
          <w:rFonts w:cs="Arial" w:ascii="Arial" w:hAnsi="Arial"/>
          <w:sz w:val="22"/>
          <w:szCs w:val="22"/>
        </w:rPr>
        <w:t xml:space="preserve">, en uso de las atribuciones legales consagradas en los artículos 69 y 209 de la Constitución Política de Colombia, la  Ley 30 de 1992 y los Acuerdos 105  de 1993 y 015 de 2000 del Consejo Superi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sz w:val="22"/>
          <w:szCs w:val="22"/>
        </w:rPr>
        <w:t>La Universidad del Cauca con miras a buscar el cumplimiento de los fines Estatales y Universitarios, por medio de la Resolución Rectoral N° 325 del 20 de junio de 2005, ordenó la apertura de un procedimiento administrativo contractual para recibir propuestas y adjudicar el contrato de seguro que cubra los riesgos de accidente y enfermedades graves de los estudiantes regulares de la Universidad del Cauca, para el segundo semestre académico del año 2005 y primer semestre académico del año 2006, conforme a las condiciones, cláusulas y términos exigidos en la invitación a cotizar Nº 010 de 2005.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publicación del proyecto de la Invitación a cotizar, se realizó el día 20 de junio de 2005, en la página Web de la Universidad, con fecha límite para recibir observaciones a los términos, hasta el día veintidós (22) de junio de 2005, a las 4:30 p.m.,</w:t>
      </w:r>
      <w:r>
        <w:rPr>
          <w:rFonts w:eastAsia="MS Mincho;ＭＳ 明朝"/>
          <w:sz w:val="22"/>
          <w:szCs w:val="22"/>
        </w:rPr>
        <w:t xml:space="preserve"> en los correos electrónicos  </w:t>
      </w:r>
      <w:hyperlink r:id="rId2">
        <w:r>
          <w:rPr>
            <w:rStyle w:val="InternetLink"/>
            <w:rFonts w:eastAsia="MS Mincho;ＭＳ 明朝"/>
            <w:sz w:val="22"/>
            <w:szCs w:val="22"/>
          </w:rPr>
          <w:t>viceadm@unicauca.edu.co</w:t>
        </w:r>
      </w:hyperlink>
      <w:r>
        <w:rPr>
          <w:rFonts w:eastAsia="MS Mincho;ＭＳ 明朝"/>
          <w:sz w:val="22"/>
          <w:szCs w:val="22"/>
        </w:rPr>
        <w:t xml:space="preserve">  y por escrito a la Calle 5 4-70 Vicerrectoría Administrativa de la Ciudad de Popayán; presentándose observaciones dentro del término legal, las cuales fueron respondidas mediante comunicación publicada en la página Web de la Universidad el día 23 de junio de 2005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s pliegos de los términos definitivos de la Invitación a cotizar se publicaron el día 23 de junio de 2005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l día 27 de junio de 2005, se hizo el cierre definitivo de recepción de propuestas y se procedió a la apertura de las mismas, a la que se presentaron tres (3) proponentes así: Seguros del Estado, La Previsora y Seguros la Equidad.</w:t>
      </w:r>
    </w:p>
    <w:p>
      <w:pPr>
        <w:pStyle w:val="Textoindependien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visadas y evaluadas las propuestas, se rechazaron por no cumplir con los requisitos establecidos en la invitación a cotizar Nº 010 de 2005, recomendando la Junta de Licitaciones </w:t>
      </w:r>
      <w:r>
        <w:rPr>
          <w:sz w:val="22"/>
          <w:szCs w:val="22"/>
        </w:rPr>
        <w:t xml:space="preserve">declararlo desierto, al no ajustarse las ofertas a los requisitos </w:t>
      </w:r>
      <w:r>
        <w:rPr>
          <w:color w:val="000000"/>
          <w:sz w:val="22"/>
          <w:szCs w:val="22"/>
        </w:rPr>
        <w:t>establecidos en la  Invitación a cotizar.</w:t>
      </w:r>
    </w:p>
    <w:p>
      <w:pPr>
        <w:pStyle w:val="Textoindependiente2"/>
        <w:rPr>
          <w:bCs/>
          <w:color w:val="3366FF"/>
          <w:sz w:val="22"/>
          <w:szCs w:val="22"/>
        </w:rPr>
      </w:pPr>
      <w:r>
        <w:rPr>
          <w:bCs/>
          <w:color w:val="3366FF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sz w:val="22"/>
          <w:szCs w:val="22"/>
        </w:rPr>
        <w:t>La sección tercera del Consejo de Estado en Sentencia de febrero 3 de 2000, expediente 10.3399 C.P., Dr Ricardo Hoyos Duque, al referirse sobre la naturaleza jurídica de la propuesta expresó: “ Los Estatutos Contractuales y particularmente los pliegos de condiciones señalan los requisitos y formalidades que ésta debe atender, tales como los relativos a sujeto o calidades que deben reunir el potencial oferente, los del objeto, su forma  etc., y en general todos los pormenores que la administración exige para que ésta sea jurídicamente eficaz y válida, que lo será si se ajusta material y formalmente al pliego de condicione. La propuesta implica un sometimiento al pliego de condiciones y quien propone es quién tiene conocimiento de éste y se somete a sus exigencias”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invitación a cotizar señala que ésta se podrá declarar desierta, dentro de los términos de adjudicación del contrato, únicamente por motivos o causas que impidan la escogencia objetiva</w:t>
      </w:r>
      <w:r>
        <w:rPr>
          <w:sz w:val="22"/>
          <w:szCs w:val="22"/>
          <w:lang w:val="es-ES"/>
        </w:rPr>
        <w:t xml:space="preserve"> de acuerdo con los términos del artículo 2 de Acuerdo 015 de 2000,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2"/>
        <w:ind w:left="360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360" w:hanging="0"/>
        <w:rPr/>
      </w:pPr>
      <w:r>
        <w:rPr>
          <w:b/>
          <w:sz w:val="22"/>
          <w:szCs w:val="22"/>
        </w:rPr>
        <w:t xml:space="preserve">ARTICULO PRIMERO: </w:t>
      </w:r>
      <w:r>
        <w:rPr>
          <w:sz w:val="22"/>
          <w:szCs w:val="22"/>
        </w:rPr>
        <w:t>Declarar desierta la invitación a cotizar aperturada mediante Resolución Rectoral 325 del 20 de junio de 2005, para adjudicar el contrato de seguro que cubra los riesgos de accidente y enfermedades graves de los estudiantes regulares de la Universidad del Cauca, para el segundo semestre académico del año 2005 y primer semestre académico del año 2006, conforme a las condiciones, cláusulas y términos exigidos en la invitación a cotizar Nº 010 de 2005.</w:t>
      </w:r>
    </w:p>
    <w:p>
      <w:pPr>
        <w:pStyle w:val="Textoindependiente2"/>
        <w:ind w:left="360" w:hanging="0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Textoindependiente2"/>
        <w:ind w:left="360" w:hanging="0"/>
        <w:rPr/>
      </w:pPr>
      <w:r>
        <w:rPr>
          <w:b/>
          <w:sz w:val="22"/>
          <w:szCs w:val="22"/>
        </w:rPr>
        <w:t xml:space="preserve">ARTÍCULO SEGUNDO: </w:t>
      </w:r>
      <w:r>
        <w:rPr>
          <w:sz w:val="22"/>
          <w:szCs w:val="22"/>
        </w:rPr>
        <w:t>Ordénese no cobrar valor alguno por los términos de la invitación a cotizar a los proponentes, que habiéndose presentado al proceso para adjudicar el contrato de seguro que cubra los riesgos de accidente y enfermedades graves de los estudiantes regulares de la Universidad del Cauca, para el segundo semestre académico del año 2005 y primer semestre académico del año 2006, vuelvan a participar en el nuevo proceso que iniciará la Universidad del Cauca sobre dicha contratación; siempre y cuando, se presenten tal como lo hicieron en éste proceso. (Consorcio, Unión Temporal, Persona jurídica, Persona Natural)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360" w:hanging="0"/>
        <w:rPr/>
      </w:pPr>
      <w:r>
        <w:rPr>
          <w:b/>
          <w:sz w:val="22"/>
          <w:szCs w:val="22"/>
        </w:rPr>
        <w:t>ARTÍCULO TERCERO</w:t>
      </w:r>
      <w:r>
        <w:rPr>
          <w:sz w:val="22"/>
          <w:szCs w:val="22"/>
        </w:rPr>
        <w:t>: Ordénese la devolución  de la Póliza de seriedad  a los proponentes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oindependiente2"/>
        <w:ind w:left="360" w:hanging="0"/>
        <w:rPr/>
      </w:pPr>
      <w:r>
        <w:rPr>
          <w:b/>
          <w:sz w:val="22"/>
          <w:szCs w:val="22"/>
        </w:rPr>
        <w:t xml:space="preserve">ARTÍCULO CUARTO: </w:t>
      </w:r>
      <w:r>
        <w:rPr>
          <w:bCs/>
          <w:sz w:val="22"/>
          <w:szCs w:val="22"/>
        </w:rPr>
        <w:t xml:space="preserve">Notificar la presente a los tres oferentes que participaron dentro del proceso contractual </w:t>
      </w:r>
      <w:r>
        <w:rPr>
          <w:color w:val="000000"/>
          <w:sz w:val="22"/>
          <w:szCs w:val="22"/>
        </w:rPr>
        <w:t>Seguros del Estado, La Previsora y Seguros la Equidad.</w:t>
      </w:r>
    </w:p>
    <w:p>
      <w:pPr>
        <w:pStyle w:val="Textoindependiente2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oindependiente2"/>
        <w:ind w:left="360" w:hanging="0"/>
        <w:rPr>
          <w:color w:val="3366FF"/>
          <w:sz w:val="22"/>
          <w:szCs w:val="22"/>
        </w:rPr>
      </w:pPr>
      <w:r>
        <w:rPr>
          <w:b/>
          <w:bCs/>
          <w:sz w:val="22"/>
          <w:szCs w:val="22"/>
        </w:rPr>
        <w:t>ARTÍCULO QUINTO:</w:t>
      </w:r>
      <w:r>
        <w:rPr>
          <w:bCs/>
          <w:sz w:val="22"/>
          <w:szCs w:val="22"/>
        </w:rPr>
        <w:t xml:space="preserve"> P</w:t>
      </w:r>
      <w:r>
        <w:rPr>
          <w:sz w:val="22"/>
          <w:szCs w:val="22"/>
        </w:rPr>
        <w:t xml:space="preserve">ublíquese el contenido de la presente Resolución, en la página Web de la Universidad del Cauca </w:t>
      </w:r>
      <w:hyperlink r:id="rId3">
        <w:r>
          <w:rPr>
            <w:rStyle w:val="InternetLink"/>
            <w:color w:val="000000"/>
            <w:sz w:val="22"/>
            <w:szCs w:val="22"/>
          </w:rPr>
          <w:t>www@unicauca.edu.co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NOTIFIQUESE, PUBLÍQUESE Y CUMPLAS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a constancia se firma en Popayán, a los treinta  (30) días del mes de junio de 200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NILO REINALDO VIVAS RAM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ct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20160"/>
      <w:pgMar w:left="1701" w:right="1418" w:gutter="0" w:header="144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bCs/>
      <w:sz w:val="26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spacing w:lineRule="exact" w:line="317"/>
      <w:jc w:val="center"/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17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rFonts w:ascii="Arial" w:hAnsi="Arial" w:cs="Arial"/>
      <w:sz w:val="26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@unicauca.edu.co" TargetMode="External"/><Relationship Id="rId3" Type="http://schemas.openxmlformats.org/officeDocument/2006/relationships/hyperlink" Target="mailto:www@unicauca.edu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9:04:00Z</dcterms:created>
  <dc:creator>UNIVERSIDAD DEL CAUCA</dc:creator>
  <dc:description/>
  <dc:language>en-US</dc:language>
  <cp:lastModifiedBy>juan</cp:lastModifiedBy>
  <cp:lastPrinted>2005-07-01T13:58:00Z</cp:lastPrinted>
  <dcterms:modified xsi:type="dcterms:W3CDTF">2005-07-01T19:04:00Z</dcterms:modified>
  <cp:revision>2</cp:revision>
  <dc:subject/>
  <dc:title>Por medio de la cual se declara la nulidad de un procedimiento administrativo contractual y se ordena su reinicio</dc:title>
</cp:coreProperties>
</file>